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8" t="-516" r="-658" b="-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II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3262" w:hanging="41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___   </w:t>
        <w:tab/>
        <w:tab/>
        <w:tab/>
        <w:tab/>
        <w:tab/>
        <w:tab/>
        <w:t xml:space="preserve">                             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надання комунальному підприємству «Аптеки МЛТ» Мелітопольської міської ради Запорізької області дозволу на отримання овердрафтового кредиту на поточний рахунок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еруючись ст.ст. 17, 26 Закону України «Про місцеве самоврядування в Україні», з метою поповнення обігових коштів та покращення стану розрахунків комунального підприємства з постачальникам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дати дозвіл </w:t>
      </w:r>
      <w:r>
        <w:rPr>
          <w:bCs/>
          <w:sz w:val="28"/>
          <w:szCs w:val="28"/>
        </w:rPr>
        <w:t xml:space="preserve">комунальному підприємству «Аптеки МЛТ» Мелітопольської міської ради Запорізької області (ЄДРПОУ 01977429) на укладення з АКЦІОНЕРНИМ ТОВАРИСТВОМ КОМЕРЦІЙНИМ БАНКОМ «ПриватБанк» </w:t>
      </w:r>
      <w:r>
        <w:rPr>
          <w:color w:val="000000"/>
          <w:sz w:val="28"/>
          <w:szCs w:val="28"/>
          <w:shd w:fill="FFFFFF" w:val="clear"/>
        </w:rPr>
        <w:t xml:space="preserve">юридична адреса: </w:t>
      </w:r>
      <w:r>
        <w:rPr>
          <w:color w:val="000000"/>
          <w:sz w:val="28"/>
          <w:szCs w:val="28"/>
        </w:rPr>
        <w:t>01001, м. Київ, вулиця Грушевського, будинок 1Д (ЄДРПОУ 14360570)</w:t>
      </w:r>
      <w:r>
        <w:rPr>
          <w:bCs/>
          <w:sz w:val="28"/>
          <w:szCs w:val="28"/>
        </w:rPr>
        <w:t xml:space="preserve"> договору про надання овердрафтового кредиту для поповнення обігових коштів   на наступних умова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ид кредиту: овердрафтовий кредит на поточний рахунок №26004030202758, рахунок IBAN №UA783133990000026004030202758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сума кредиту: загальний кредитний ліміт не може перевищувати 500000,00 (П’ятсот тисяч) гривень 00 копійок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зміна суми кредиту: може змінюватися протягом дії кредитного договору в межах погодженого вище загального кредитного ліміту без додаткових погоджень та без підписання додаткових угод до кредитного договору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4) </w:t>
      </w:r>
      <w:r>
        <w:rPr>
          <w:color w:val="000000"/>
          <w:sz w:val="28"/>
          <w:szCs w:val="28"/>
          <w:lang w:val="uk-UA"/>
        </w:rPr>
        <w:t xml:space="preserve">відсоткова ставка за користування кредитом: за час фактичного користування овердрафтовим кредитом банку сплачуються відсотки в розмірі процентної ставки за користування кредитом: протягом 1-3 днів 12,5 %  (дванадцять цілих п’ять десятих відсотків) річних, протягом 4-7 днів 13% (тринадцять відсотків) річних, протягом 8-15 днів 13,5 % (тринадцять цілих п’ять десятих відсотків) річних, протягом 16-30 днів 14 % (чотирнадцять відсотків) річних, відсотки у разі непогашення овердрафтового кредиту упродовж 30 днів з дати початку безперервного періоду, починаючи з 31-го дня після дати закінчення періоду, у якому дебетове сальдо підлягало обнулінню (з моменту виникнення простроченої заборгованості): 28 % (двадцять вісім відсотків) річних. У разі зменшення процентної ставки погодження вищого органу управління </w:t>
      </w:r>
      <w:r>
        <w:rPr>
          <w:rFonts w:eastAsia="Arial"/>
          <w:color w:val="000000"/>
          <w:sz w:val="28"/>
          <w:szCs w:val="28"/>
          <w:lang w:val="uk-UA"/>
        </w:rPr>
        <w:t>підприємства</w:t>
      </w:r>
      <w:r>
        <w:rPr>
          <w:color w:val="000000"/>
          <w:sz w:val="28"/>
          <w:szCs w:val="28"/>
          <w:lang w:val="uk-UA"/>
        </w:rPr>
        <w:t xml:space="preserve"> не потрібне;</w:t>
      </w:r>
      <w:r>
        <w:rPr>
          <w:color w:val="000000"/>
          <w:sz w:val="18"/>
          <w:szCs w:val="18"/>
          <w:lang w:val="uk-UA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5) </w:t>
      </w:r>
      <w:r>
        <w:rPr>
          <w:color w:val="000000"/>
          <w:sz w:val="28"/>
          <w:szCs w:val="28"/>
          <w:lang w:val="uk-UA" w:bidi="hi-IN"/>
        </w:rPr>
        <w:t xml:space="preserve">винагорода за надання фінансового кредиту - 1 % від суми кредиту. У разі зменшення розміру винагороди погодження вищого органу управління </w:t>
      </w:r>
      <w:r>
        <w:rPr>
          <w:rFonts w:eastAsia="Arial"/>
          <w:color w:val="000000"/>
          <w:sz w:val="28"/>
          <w:szCs w:val="28"/>
          <w:lang w:val="uk-UA"/>
        </w:rPr>
        <w:t>підприємства</w:t>
      </w:r>
      <w:r>
        <w:rPr>
          <w:color w:val="000000"/>
          <w:sz w:val="28"/>
          <w:szCs w:val="28"/>
          <w:lang w:val="uk-UA" w:bidi="hi-IN"/>
        </w:rPr>
        <w:t xml:space="preserve"> не потрібне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6) строк проведення платежів за рахунок овердрафтового кредиту:12 місяців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7) винагороди та комісії: згідно тарифів АТ КБ «ПриватБанк»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8) цільове призначення: для поповнення обігових коштів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Надати повноваження директору КП «Аптеки МЛТ» ММР ЗО </w:t>
      </w:r>
      <w:r>
        <w:rPr>
          <w:bCs/>
          <w:sz w:val="28"/>
          <w:szCs w:val="28"/>
          <w:lang w:val="uk-UA"/>
        </w:rPr>
        <w:t>Доломан Наталі Вікторівні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ідписання від імені </w:t>
      </w:r>
      <w:r>
        <w:rPr>
          <w:color w:val="000000"/>
          <w:sz w:val="28"/>
          <w:szCs w:val="28"/>
          <w:lang w:val="uk-UA"/>
        </w:rPr>
        <w:t>підприємства</w:t>
      </w:r>
      <w:r>
        <w:rPr>
          <w:sz w:val="28"/>
          <w:szCs w:val="28"/>
          <w:lang w:val="uk-UA"/>
        </w:rPr>
        <w:t xml:space="preserve"> необхідних документів для оформлення кредиту, в тому числі письмового клопотання (заявки) на отримання кредиту та на підписання від імені </w:t>
      </w:r>
      <w:r>
        <w:rPr>
          <w:color w:val="000000"/>
          <w:sz w:val="28"/>
          <w:szCs w:val="28"/>
          <w:lang w:val="uk-UA"/>
        </w:rPr>
        <w:t>підприємства</w:t>
      </w:r>
      <w:r>
        <w:rPr>
          <w:sz w:val="28"/>
          <w:szCs w:val="28"/>
          <w:lang w:val="uk-UA"/>
        </w:rPr>
        <w:t xml:space="preserve"> з АТ КБ «ПриватБанк» кредитного договору та інших супроводжуючих правочин документі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Контроль за виконанням цього рішення покласти на постійну депутатську комісію з питань бюджету та соціального-економічного розвитку міс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ий міський голова </w:t>
        <w:tab/>
        <w:t xml:space="preserve">  Іван ФЕДОР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КП «Аптеки МЛТ» ММР ЗО</w:t>
        <w:tab/>
        <w:tab/>
        <w:t xml:space="preserve">                   Наталя ДОЛ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/>
      </w:pPr>
      <w:r>
        <w:rPr>
          <w:sz w:val="28"/>
          <w:szCs w:val="28"/>
        </w:rPr>
        <w:t xml:space="preserve">Постійна депутатська комісія з </w:t>
      </w:r>
      <w:r>
        <w:rPr>
          <w:bCs/>
          <w:sz w:val="28"/>
          <w:szCs w:val="28"/>
        </w:rPr>
        <w:t xml:space="preserve"> питан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у та соціального-економічного </w:t>
      </w:r>
    </w:p>
    <w:p>
      <w:pPr>
        <w:pStyle w:val="Normal"/>
        <w:rPr/>
      </w:pPr>
      <w:r>
        <w:rPr>
          <w:bCs/>
          <w:sz w:val="28"/>
          <w:szCs w:val="28"/>
        </w:rPr>
        <w:t>розвитку міста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>Ірина РУДАКОВА</w:t>
      </w:r>
    </w:p>
    <w:p>
      <w:pPr>
        <w:pStyle w:val="Normal"/>
        <w:ind w:left="6381" w:firstLine="709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ab/>
        <w:t xml:space="preserve">Роман РОМ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Михайло СЕМІК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Світлана СОЛОМ’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правління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підприємниц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промисловості                                                                          Тетяна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                                             Людмила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яснювальна записк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z w:val="28"/>
          <w:szCs w:val="28"/>
          <w:lang w:eastAsia="ru-RU"/>
        </w:rPr>
        <w:t>до проекту рішення сесії «</w:t>
      </w:r>
      <w:r>
        <w:rPr>
          <w:bCs/>
          <w:sz w:val="28"/>
          <w:szCs w:val="28"/>
          <w:lang w:eastAsia="ru-RU"/>
        </w:rPr>
        <w:t>Про надання комунальному підприємству «Аптеки МЛТ» Мелітопольської міської ради Запорізької області дозволу на отримання овердрафтового кредиту на поточний рахунок»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  <w:lang w:eastAsia="ru-RU"/>
        </w:rPr>
        <w:t xml:space="preserve">Пропонується надати дозвіл </w:t>
      </w:r>
      <w:r>
        <w:rPr>
          <w:bCs/>
          <w:sz w:val="28"/>
          <w:szCs w:val="28"/>
          <w:lang w:eastAsia="ru-RU"/>
        </w:rPr>
        <w:t xml:space="preserve">комунальному підприємству «Аптеки МЛТ» Мелітопольської міської ради Запорізької області (ЄДРПОУ 01977429) на укладення з АКЦІОНЕРНИМ ТОВАРИСТВОМ КОМЕРЦІЙНИМ БАНКОМ «ПриватБанк»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юридична адреса: </w:t>
      </w:r>
      <w:r>
        <w:rPr>
          <w:color w:val="000000"/>
          <w:sz w:val="28"/>
          <w:szCs w:val="28"/>
          <w:lang w:eastAsia="ru-RU"/>
        </w:rPr>
        <w:t>01001, м. Київ, вулиця Грушевського, будинок 1Д (ЄДРПОУ 14360570)</w:t>
      </w:r>
      <w:r>
        <w:rPr>
          <w:bCs/>
          <w:sz w:val="28"/>
          <w:szCs w:val="28"/>
          <w:lang w:eastAsia="ru-RU"/>
        </w:rPr>
        <w:t xml:space="preserve"> договору про надання овердрафтового кредиту для поповнення обігових коштів   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ідсоткова ставка за користування кредитом: за час фактичного користування овердрафтовим кредитом банку сплачуються відсотки в розмірі процентної ставки за користування кредитом: протягом 1-3 днів 12,5 %  (дванадцять цілих п’ять десятих відсотків) річних, протягом 4-7 днів 13% (тринадцять відсотків) річних, протягом 8-15 днів 13,5 % (тринадцять цілих п’ять десятих відсотків) річних, протягом 16-30 днів 14 % (чотирнадцять відсотків) річних, відсотки у разі непогашення овердрафтового кредиту упродовж 30 днів з дати початку безперервного періоду, починаючи з 31-го дня після дати закінчення періоду, у якому дебетове сальдо підлягало обнулінню (з моменту виникнення простроченої заборгованості): 28 % (двадцять вісім відсотків) річних.</w:t>
      </w:r>
      <w:r>
        <w:rPr>
          <w:sz w:val="28"/>
          <w:szCs w:val="28"/>
          <w:lang w:eastAsia="uk-UA"/>
        </w:rPr>
        <w:t>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suppressAutoHyphens w:val="false"/>
        <w:spacing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uk-UA"/>
        </w:rPr>
        <w:t>Директор КП «Аптеки МЛТ»                                                  Наталя ДОЛОМАН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709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1">
    <w:name w:val="Основной текст Знак"/>
    <w:qFormat/>
    <w:rPr>
      <w:spacing w:val="-2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Lohit Devanagari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Microsoft YaHei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Microsoft YaHe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Microsoft YaHe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Microsoft YaHe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Microsoft YaHe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Microsoft YaHe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00:00Z</dcterms:created>
  <dc:creator>BUH</dc:creator>
  <dc:description/>
  <cp:keywords/>
  <dc:language>en-US</dc:language>
  <cp:lastModifiedBy>Пользователь Windows</cp:lastModifiedBy>
  <cp:lastPrinted>2021-11-16T10:11:00Z</cp:lastPrinted>
  <dcterms:modified xsi:type="dcterms:W3CDTF">2021-11-16T12:01:00Z</dcterms:modified>
  <cp:revision>3</cp:revision>
  <dc:subject/>
  <dc:title> </dc:title>
</cp:coreProperties>
</file>